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>Temelju čl.105 i čl.109. Zakona o proračunu (pročišćeni tekst N.N.87/08 i 136/12) i čl. 34.Satatuta Općine Šandrovac (Općinski glasnik OŠ 32/od 19.03.2013.) , Općinsko vijeće Općine Šandrovac na  11. sjednici održanoj  19.09.2014. godine  usvaja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RŠENJE PRORAČU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PĆINE ŠANDROVAC za razdobl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01.01.2014.-30.06.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15"/>
        </w:rPr>
      </w:pPr>
      <w:r>
        <w:rPr>
          <w:b/>
          <w:i/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5"/>
        </w:rPr>
        <w:t>I  .  OPĆI D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Općinsko vijeće općine Šandrovac prihvaća ostvarenje proračuna za razdoblje 01.01.-30.06.2014.g. kako slijed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HOD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5"/>
        <w:gridCol w:w="2979"/>
        <w:gridCol w:w="1440"/>
        <w:gridCol w:w="1440"/>
        <w:gridCol w:w="1371"/>
        <w:gridCol w:w="69"/>
      </w:tblGrid>
      <w:tr>
        <w:trPr>
          <w:trHeight w:val="7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vareno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a 30.06.20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Ostvarenje 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7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5.7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doh.od fiz.os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4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doh od obrtza i sl.zan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7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doh.od povr.djel.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.na doh.od imov. I imov. 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>UKUPNO:       611                                           1.150.000.               607.425.                53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2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:  613                                                51.000.                   8.917.                  17,5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87"/>
        <w:gridCol w:w="2979"/>
        <w:gridCol w:w="1440"/>
        <w:gridCol w:w="1440"/>
        <w:gridCol w:w="144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,6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  614                                               20.000.                     929.                    4,6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apitalne potpore iz  županijskog. 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Fond za zaštitu okoliša i energet. učinkovitosti- FZOEU/ izmjena stolarij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.2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  633                                               360.000.               68.218.                   19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16"/>
        <w:gridCol w:w="1416"/>
        <w:gridCol w:w="1416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ostalih subjekata unutar opće države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će potpore – Erste ban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ARSTVO TURIZMA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za razvoj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reg.razvoja i fondova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no kuć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:  634                                                430.000.                         0.                      -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41                                                     1.000.                     313.                      31%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4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19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ncesija za auto-taxi  prije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19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ncesija za dimnjačarsk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8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7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47.8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8.7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2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9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42                                              2.365.820.              634.013.                    27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8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2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523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: 651                                              </w:t>
        <w:tab/>
        <w:t xml:space="preserve">     2.000.                  3.266.                   163%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4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6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21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za poticaje – Javni rad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57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om.prih.- up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93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3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prenamjene poljoprivr. Zemljišta 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zadržavanje nezak. izgrađenih zgrada u prost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45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ate- prodaja staroga crij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652                                              311.000.            116.756.                37,5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856"/>
        <w:gridCol w:w="1358"/>
        <w:gridCol w:w="1358"/>
        <w:gridCol w:w="14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.06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.87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60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 380.000.             169.540.                  45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8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63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nacije od pravnih i fizičkih oso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cije mještana O.Šandrovac za poplavljene u Slavon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2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2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 xml:space="preserve">UKUPNO : 663                                              18.222.                18.222.                100%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5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711                                              50.000.                  37.565.                    75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2904"/>
        <w:gridCol w:w="1440"/>
        <w:gridCol w:w="1440"/>
        <w:gridCol w:w="133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hodi od prodaje građevinskih objeka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7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odaje kuća u vlasništvu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ć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13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721                                                76.000.                   33.712.                44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776"/>
        <w:gridCol w:w="1418"/>
        <w:gridCol w:w="1559"/>
        <w:gridCol w:w="127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2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mljeni zajmovi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jam - kratkoroč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5.5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842                                                         0.             555.530.                           -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776"/>
        <w:gridCol w:w="1418"/>
        <w:gridCol w:w="1559"/>
        <w:gridCol w:w="127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22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Višak prihod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šak- prenes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9.1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922                                             229.190.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15"/>
        </w:rPr>
        <w:t>Ostvareno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</w:t>
      </w:r>
      <w:r>
        <w:rPr>
          <w:b/>
          <w:sz w:val="20"/>
          <w:szCs w:val="15"/>
        </w:rPr>
        <w:t>Plan  2014.        Do 30.06.2014.           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444.23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254.4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1,4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-4-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II</w:t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  <w:t>RASHO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4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vareno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a 30.06.20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Ostvarenje 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plać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za zaposlene (bruto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5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8.66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>KUPNO  311  :                                                 475.000.              228.665.                    48%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</w:t>
      </w:r>
      <w:r>
        <w:rPr/>
        <w:t xml:space="preserve">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21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4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2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8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313 :                                                    90.000.                36.250.                      40%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</w:t>
      </w:r>
      <w:r>
        <w:rPr/>
        <w:t xml:space="preserve">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7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75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, savjetovanja i simpozi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3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u slučaju smrti u obite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.za kor.os.auta u službene 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 321 :                                                   24.000.                18.857.                       79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4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16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60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3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8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6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9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23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enzin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67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7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lj.putovi 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azen GRADINA- uređenje sanitarnog čv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23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postroj. i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4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77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ređe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itni inven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322         :                                      557.500.               164.935.                       30%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>
          <w:b/>
          <w:sz w:val="20"/>
          <w:szCs w:val="15"/>
        </w:rPr>
        <w:t>-5-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81"/>
        <w:gridCol w:w="40"/>
        <w:gridCol w:w="2683"/>
        <w:gridCol w:w="33"/>
        <w:gridCol w:w="1522"/>
        <w:gridCol w:w="26"/>
        <w:gridCol w:w="1524"/>
        <w:gridCol w:w="13"/>
        <w:gridCol w:w="1537"/>
      </w:tblGrid>
      <w:tr>
        <w:trPr>
          <w:trHeight w:val="3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telefona , telefaxa i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mobilnih aparat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81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19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98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.92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đenje na  grobljima-asfalt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.56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avanja oprem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8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5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39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.286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71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6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4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66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1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64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8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9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.naknada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6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</w:t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groblj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6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</w:t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0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odvjetnika i pravnog savjetovanj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16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legalizacije objekata u vl.općin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71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79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st.plan Općine Šandrovac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39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ičke, tiskarske i usluge  uvezivanj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41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 xml:space="preserve">pranje vozila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arkiranje i cestarin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vagara za 2013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23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2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:  323                                              802.270.                 415.205.                    52 %       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stručno osposobljav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66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oškovi plaća djelatnicima na Javnim radovi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55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324 :                                                    22.000.                  21.221.                  96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0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bori za M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3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15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68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42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1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6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3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.nesp. rashodi poslovan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26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automob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org.i posj.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za Etno kuć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7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vrat neutrošenih sredstava za industr.zonu/ Drž.pro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15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</w:t>
      </w:r>
      <w:r>
        <w:rPr>
          <w:b/>
          <w:sz w:val="20"/>
          <w:szCs w:val="15"/>
        </w:rPr>
        <w:t>UKUPNO  329                                                  269.000.                   149.728.                    56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72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na zajmove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2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zajmove i pozajmice od ban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53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: 312                                                    25.000.                    22.530.                      90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78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7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Zatezne kamat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4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Žalbeni postupc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3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 343 :                                                   6.780.                   18.613.                  274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2693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1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trgovačkim društvima u javnom sektoru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- Šandroprom .(škola plivanj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: 312                                                       5.000.                            0.                           -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2693"/>
        <w:gridCol w:w="1701"/>
        <w:gridCol w:w="1418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obrtnicima i poduzetnicima izvan javnog sektora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. Obrtnicima i poduzet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: 312                                                       30.000.                          0.                             -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1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Jednokratna novčana pomoć - stud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nanciranje učeničkog prijevo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7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. Školske kuhi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 372 :                                             115.000.                   47.401.                    41 %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ZA STARE I NEMOĆ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don.vjerskim zajednica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D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81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U  L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ibolovna udr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e vinogradara-O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a umirovlje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e branitelja (Klub“Jozo Petak“ i PTSP Šandrovac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jička udruga „KONJI VRANI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donacije  sportu :   ŠN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.pomoći korisnicima Doma za st.i nemoć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.7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.pom. za smještaj korisnika Doma za st.i nem.-darov.nekre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9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4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arovi za Sv.Nikol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nacije za poplavljene u Slavoni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2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2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>UKUPNO  381 :                                                    586.282.                286.025.                      49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804"/>
        <w:gridCol w:w="157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za stare i nemoćne (prijenosi za Šandroprom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1.70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alne donacije Osnovnom školstv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2    :                                             310.000                   131.705.                   43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"/>
        <w:gridCol w:w="900"/>
        <w:gridCol w:w="2731"/>
        <w:gridCol w:w="1546"/>
        <w:gridCol w:w="1545"/>
        <w:gridCol w:w="1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411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Materijalna imovina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4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Zemljište  za potrebe opć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5"/>
              </w:rPr>
              <w:t>15.0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4.2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95</w:t>
            </w:r>
          </w:p>
        </w:tc>
      </w:tr>
    </w:tbl>
    <w:p>
      <w:pPr>
        <w:pStyle w:val="Opisslike"/>
        <w:rPr>
          <w:szCs w:val="15"/>
        </w:rPr>
      </w:pPr>
      <w:r>
        <w:rPr>
          <w:szCs w:val="15"/>
        </w:rPr>
        <w:t xml:space="preserve">                                </w:t>
      </w:r>
      <w:r>
        <w:rPr>
          <w:szCs w:val="15"/>
        </w:rPr>
        <w:t xml:space="preserve">UKUPNO  411  :                                              15.000.                   14.288.                      95%                                    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660"/>
        <w:gridCol w:w="1580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Šandrovac i zgrada –stolarija(FZOEU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1.51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lifta- Dom za stare i nemoć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4.57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Lasov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30.4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0.35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ndustrijska zo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3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25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dikovac-Bilog.konj.sta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13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VODOVOD  II  FAZA  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priključ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.24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 – kanalizacija i os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Lovački dom Ravne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konstrukcija-ribička kuć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7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  421:                                          1.284.700.             1.089.668.                     85 %  </w:t>
      </w:r>
    </w:p>
    <w:p>
      <w:pPr>
        <w:pStyle w:val="Normal"/>
        <w:spacing w:lineRule="auto" w:line="360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8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2844"/>
        <w:gridCol w:w="1580"/>
        <w:gridCol w:w="1572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namješt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a uredska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hinjska oprema-domo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43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a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:  422     :                                         24.500.                    8.430.                        34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1"/>
        <w:gridCol w:w="2731"/>
        <w:gridCol w:w="1546"/>
        <w:gridCol w:w="1545"/>
        <w:gridCol w:w="1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542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Otplata kratkoročne pozajmi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42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Kratkoročna pozajm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802.2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400.22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0</w:t>
            </w:r>
          </w:p>
        </w:tc>
      </w:tr>
    </w:tbl>
    <w:p>
      <w:pPr>
        <w:pStyle w:val="Opisslike"/>
        <w:rPr/>
      </w:pPr>
      <w:r>
        <w:rPr>
          <w:szCs w:val="15"/>
        </w:rPr>
        <w:t xml:space="preserve">                                </w:t>
      </w:r>
      <w:r>
        <w:rPr>
          <w:szCs w:val="15"/>
        </w:rPr>
        <w:t xml:space="preserve">UKUPNO  411  :                                             802.200.                400.225.                     50%                                         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 xml:space="preserve">Plan 2014.           Ostvareno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15"/>
        </w:rPr>
        <w:t>Do 30.06.2014                  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70"/>
        <w:gridCol w:w="1470"/>
        <w:gridCol w:w="14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444.23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053.74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76"/>
        <w:gridCol w:w="20"/>
        <w:gridCol w:w="1335"/>
        <w:gridCol w:w="1365"/>
        <w:gridCol w:w="52"/>
        <w:gridCol w:w="284"/>
        <w:gridCol w:w="1417"/>
        <w:gridCol w:w="709"/>
        <w:gridCol w:w="958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IHOD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slovanja –skupina  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9.04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4.521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7.5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Nefinanc.imovine- sk.    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i zajam – sk.          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5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eseni višak prihoda-sk.    9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9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595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               6+7+8+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444.23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22.116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254.406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SHOD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skupina  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7.83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8.916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1.1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.nefinanc.imovine- sk.     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.20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100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.3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pozajmice-sk.              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20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00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2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                       sk.3+4+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444.23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22.116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053.7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 POSLOVANJA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njak  PRIHO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IHODI – RASHODI )    I-II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99.340.</w:t>
            </w:r>
          </w:p>
        </w:tc>
      </w:tr>
      <w:tr>
        <w:trPr>
          <w:trHeight w:val="24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ŠAK PRIHODA – PRENESENI/2013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.190.</w:t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Manjak  prihoda i primitaka za pokriće   u sljedećem  razdoblju :    -     570.150.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čana sredstva   na dan  30.06.2014. …………..   45.642.  k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*9*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zvješće  općinskog načelnika  o trošenju sredstava  tekuće rezerve  za razdoblje od  01.-30.06.2014. godine ne podnosi se jer nema planiranih sredstava u Proračun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Članak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vaj  Obračun proračuna objavit će se u Općinskom glasni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LASA:400-06/14-01/16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RBROJ:2123-05-01-14-1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Šandrovac:19.09.2014.                        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Ivan Pleško</w:t>
      </w:r>
    </w:p>
    <w:p>
      <w:pPr>
        <w:pStyle w:val="Normal"/>
        <w:rPr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both"/>
        <w:rPr>
          <w:b/>
          <w:b/>
          <w:sz w:val="20"/>
          <w:szCs w:val="17"/>
        </w:rPr>
      </w:pPr>
      <w:r>
        <w:rPr>
          <w:b/>
          <w:sz w:val="20"/>
          <w:szCs w:val="17"/>
        </w:rPr>
      </w:r>
    </w:p>
    <w:p>
      <w:pPr>
        <w:pStyle w:val="Normal"/>
        <w:rPr>
          <w:b/>
          <w:b/>
          <w:sz w:val="20"/>
          <w:szCs w:val="17"/>
        </w:rPr>
      </w:pPr>
      <w:r>
        <w:rPr>
          <w:b/>
          <w:sz w:val="20"/>
          <w:szCs w:val="17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8:00Z</dcterms:created>
  <dc:creator>Dajana</dc:creator>
  <dc:description/>
  <cp:keywords/>
  <dc:language>en-US</dc:language>
  <cp:lastModifiedBy>Danijel</cp:lastModifiedBy>
  <cp:lastPrinted>2014-09-25T07:49:00Z</cp:lastPrinted>
  <dcterms:modified xsi:type="dcterms:W3CDTF">2014-09-28T20:18:00Z</dcterms:modified>
  <cp:revision>2</cp:revision>
  <dc:subject/>
  <dc:title>                                                                </dc:title>
</cp:coreProperties>
</file>